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городского поселения «Забайкальское» муниципального района «Забайкальский район</w:t>
      </w:r>
    </w:p>
    <w:p>
      <w:pPr>
        <w:pStyle w:val="Heading2"/>
        <w:spacing w:before="360" w:after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  <w:szCs w:val="28"/>
        </w:rPr>
        <w:t xml:space="preserve">«09» ноября </w:t>
      </w:r>
      <w:r>
        <w:rPr>
          <w:sz w:val="28"/>
        </w:rPr>
        <w:t>2022 года</w:t>
        <w:tab/>
        <w:tab/>
        <w:tab/>
        <w:tab/>
        <w:tab/>
        <w:tab/>
        <w:tab/>
        <w:t xml:space="preserve">            № 33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варительных итогах социально-экономического развития городского поселения «Забайкальское» за 10 месяцев 2022 год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В целях повышения эффективности планирования, подведя итоги за 10 месяцев 2022 года, оценив динамику социально-экономического развития городского поселения «Забайкальское» </w:t>
      </w:r>
      <w:r>
        <w:rPr>
          <w:b/>
          <w:sz w:val="28"/>
          <w:szCs w:val="28"/>
        </w:rPr>
        <w:t>распоряжаюсь</w:t>
      </w:r>
      <w:r>
        <w:rPr>
          <w:b/>
          <w:sz w:val="26"/>
          <w:szCs w:val="26"/>
        </w:rPr>
        <w:t>:</w:t>
      </w:r>
    </w:p>
    <w:p>
      <w:pPr>
        <w:pStyle w:val="Style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предварительные итоги социально-экономического развития городского поселения «Забайкальское» за 10 месяцев 2022 года согласно приложению к настоящему распоряж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споряжение разместить в сети Интернет на официальном сайте Администрации городского поселения «Забайкальское».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"Забайкальское"                                                                      А.В. Красновский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Приложение к Распоряжению Администрации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городского поселения «Забайкальское»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№ </w:t>
      </w:r>
      <w:r>
        <w:rPr>
          <w:b/>
        </w:rPr>
        <w:t>333 от 09.11.202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варительные итоги социально- экономического развития городского поселения «Забайкальское»  за 10 месяцев 2022 года и ожидаемые итоги социально-экономического развития городского поселения «забайкальское» з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редварительные итоги социально- экономического развития городского поселения «Забайкальское»  за 10 месяцев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 социально-экономического развития городского поселения «Забайкальское» на 2022 год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и налоговая полити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 налогов за 10 месяцев 2022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5"/>
        <w:gridCol w:w="1276"/>
        <w:gridCol w:w="1276"/>
        <w:gridCol w:w="1559"/>
        <w:gridCol w:w="138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год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ил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 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е поступления на конец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  к утверж-дённым на год</w:t>
            </w:r>
          </w:p>
        </w:tc>
      </w:tr>
      <w:tr>
        <w:trPr>
          <w:trHeight w:val="3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лог на доходы физ.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7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 5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 573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лог на имущество физ.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2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налог с физ.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Единый с/х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Доходы от сдачи имущества в арен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8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3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ходы от реализации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Доходы от продажи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7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6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 63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7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85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 9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3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822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варительные итоги представляют оценку исполн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целевых показателей</w:t>
        </w:r>
      </w:hyperlink>
      <w:r>
        <w:rPr>
          <w:sz w:val="28"/>
          <w:szCs w:val="28"/>
        </w:rPr>
        <w:t xml:space="preserve">, предусмотренных в бюджете поселения на 2022 год, утвержденных решением Совета городского поселения «Забайкальское» на 2022 год № 22 от 24.12.2021 года (с последующими изменениями)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предварительных итогов исполнения доходов бюджета за 10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1635063575"/>
      <w:bookmarkEnd w:id="0"/>
      <w:r>
        <w:rPr>
          <w:sz w:val="24"/>
          <w:szCs w:val="24"/>
          <w:lang w:val="en-US" w:eastAsia="en-US"/>
        </w:rPr>
        <w:object w:dxaOrig="8960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45pt;height:180.45pt" filled="f" o:ole="">
            <v:imagedata r:id="rId4" o:title=""/>
          </v:shape>
          <o:OLEObject Type="Embed" ProgID="Excel.Sheet.12" ShapeID="ole_rId3" DrawAspect="Content" ObjectID="_241645785" r:id="rId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Выполнение плана по доходам ожидается на уровне 95,9%.</w:t>
      </w:r>
    </w:p>
    <w:p>
      <w:pPr>
        <w:pStyle w:val="Normal"/>
        <w:rPr/>
      </w:pPr>
      <w:r>
        <w:rPr>
          <w:sz w:val="28"/>
          <w:szCs w:val="28"/>
        </w:rPr>
        <w:t xml:space="preserve">При этом % выполнения плана по собственным доходам ожидается на 93,7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за 10 месяцев и ожидаемое исполн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онец 2022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274"/>
        <w:gridCol w:w="1276"/>
        <w:gridCol w:w="992"/>
        <w:gridCol w:w="1418"/>
        <w:gridCol w:w="1333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-ено на год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 10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ое  исполнение на конец г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  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ённы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год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18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8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84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02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 7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 7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 729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предварительных итогов исполнения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0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1" w:name="_1635076781"/>
      <w:bookmarkEnd w:id="1"/>
      <w:r>
        <w:rPr>
          <w:sz w:val="24"/>
          <w:szCs w:val="24"/>
          <w:lang w:val="en-US" w:eastAsia="en-US"/>
        </w:rPr>
        <w:object w:dxaOrig="8960" w:dyaOrig="53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1.85pt;height:270.3pt" filled="f" o:ole="">
            <v:imagedata r:id="rId6" o:title=""/>
          </v:shape>
          <o:OLEObject Type="Embed" ProgID="Excel.Sheet.12" ShapeID="ole_rId5" DrawAspect="Content" ObjectID="_2014135241" r:id="rId5"/>
        </w:object>
      </w:r>
      <w:r>
        <w:rPr/>
        <w:t xml:space="preserve">   </w:t>
      </w:r>
      <w:r>
        <w:rPr>
          <w:sz w:val="28"/>
          <w:szCs w:val="28"/>
        </w:rPr>
        <w:t>Расходы бюджета ориентированы на решение вопросов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бюджета осуществляется по казначейской системе, что позволяет контролировать использование бюджетных средст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Демографическая ситуация.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емографическая ситуация в городском поселении «Забайкальское» развивалась под влиянием сложившейся динамики рождаемости, смертности и миграции населения и характеризуется дальнейшим снижением численности населения, как за счет естественной убыли вследствие превышения показателя смертности над рождаемостью, так и за счет отрицательного баланса в миграционных процессах. В 2022 году численность постоянного населения составила 13457 человека. Основными причинами сокращения населения остаются низкая рождаемость вследствие определенных экономических и социально-исторических причин, снижение в последние годы продолжительности жизни населения, а также миграция населения. Данная ситуация характерна для большинства сел России. Основная причина – экономический заст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оселен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Благо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10 месяцев 2022 года расходы по благоустройству территории городского поселения составили 27 891,2 тысяч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воровых территорий в рамках проекта «1000 дворов» ЦЭРы: ул. Красноармейская дом 30, ул. Железнодорожная домов 2,4, ул. Пограничная дом 1- 18 957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установка мусорных контейнеров- 74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етской площадки (ул. Железнодорожная д 2,4)- 859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упка товаров ИДН и анкерные болты- 39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работ по разработке концептуального мастер- плана развитие городского поселения «Забайкальское»- 1 8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готовление проектно-сметной документации, паспортов объектов благоустройства, строй контроль – 2 455,8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по договорам (подвоз воды, услуги крана манипулятора, услуги по изготовлению дорожных знаков, изготовление лавочек и др.) – 777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ные материалы – 1 08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детских площадок (3 комплекта) – 3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С (двигатель на камаз и трактор)- 522,2 тыс. руб.;</w:t>
      </w:r>
    </w:p>
    <w:p>
      <w:pPr>
        <w:pStyle w:val="ConsPlusNormal"/>
        <w:widowControl/>
        <w:tabs>
          <w:tab w:val="clear" w:pos="708"/>
          <w:tab w:val="left" w:pos="52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рож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Для обеспечения круглогодичного и безопасного движения транспортных средств по дорогам поселения приоритетной задачей является сохранение от разрушения действующей сети дорог и восстановление изношенной сети дорог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В 2022 году осуществлялся ремонт дорог местного значения за счет средств дорожного фонда  местного бюджета, ямочный ремонт ул. Комсомольская, ул. Красноармейская, ул. Железнодорожная и переулок Коммунальный, ремонт уличного освещения, подсыпка и грейдирование дорог. Тех паспортизация дорог местного значения. На 01.11.2022 года было израсходовано на эти цели 2 257,1 тыс. руб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W"/>
          <w:sz w:val="28"/>
          <w:szCs w:val="28"/>
          <w:shd w:fill="FFFFFF" w:val="clear"/>
        </w:rPr>
        <w:t>Выполняемый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течение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всего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года</w:t>
      </w:r>
      <w:r>
        <w:rPr>
          <w:sz w:val="28"/>
          <w:szCs w:val="28"/>
          <w:shd w:fill="FFFFFF" w:val="clear"/>
        </w:rPr>
        <w:t> (</w:t>
      </w:r>
      <w:r>
        <w:rPr>
          <w:rStyle w:val="W"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учетом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сезона</w:t>
      </w:r>
      <w:r>
        <w:rPr>
          <w:sz w:val="28"/>
          <w:szCs w:val="28"/>
          <w:shd w:fill="FFFFFF" w:val="clear"/>
        </w:rPr>
        <w:t>) </w:t>
      </w:r>
      <w:r>
        <w:rPr>
          <w:rStyle w:val="W"/>
          <w:sz w:val="28"/>
          <w:szCs w:val="28"/>
          <w:shd w:fill="FFFFFF" w:val="clear"/>
        </w:rPr>
        <w:t>на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 xml:space="preserve">всем протяжении дороги комплекс работ по уходу за дорогой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, а также по зимнему содержанию дорог. </w:t>
      </w:r>
      <w:r>
        <w:rPr>
          <w:sz w:val="28"/>
          <w:szCs w:val="28"/>
        </w:rPr>
        <w:t xml:space="preserve">В рамках дорожной деятельности важное значение, принадлежит </w:t>
      </w:r>
      <w:r>
        <w:rPr>
          <w:rStyle w:val="W"/>
          <w:sz w:val="28"/>
          <w:szCs w:val="28"/>
        </w:rPr>
        <w:t xml:space="preserve">текущему содержанию дорог задача содержания 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 xml:space="preserve">состоит 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 xml:space="preserve">в 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обеспечении сохранности дороги и дорожных сооружений и поддержании их состояния в соответствии с требованиями, допустимыми по условиям обеспечения непрерывного и безопасного движения в любое время года.</w:t>
      </w:r>
    </w:p>
    <w:p>
      <w:pPr>
        <w:pStyle w:val="Style20"/>
        <w:widowControl w:val="false"/>
        <w:shd w:fill="FFFFFF" w:val="clear"/>
        <w:suppressAutoHyphens w:val="true"/>
        <w:spacing w:before="0" w:after="0"/>
        <w:jc w:val="both"/>
        <w:rPr/>
      </w:pPr>
      <w:r>
        <w:rPr>
          <w:rStyle w:val="W"/>
          <w:sz w:val="28"/>
          <w:szCs w:val="28"/>
        </w:rPr>
        <w:t>Зимнее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одержание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дорог</w:t>
      </w:r>
      <w:r>
        <w:rPr>
          <w:sz w:val="28"/>
          <w:szCs w:val="28"/>
        </w:rPr>
        <w:t>  </w:t>
      </w:r>
      <w:r>
        <w:rPr>
          <w:rStyle w:val="W"/>
          <w:sz w:val="28"/>
          <w:szCs w:val="28"/>
        </w:rPr>
        <w:t>работы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мероприятия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по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защите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дорог в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зимний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период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от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нежных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отложений</w:t>
      </w:r>
      <w:r>
        <w:rPr>
          <w:sz w:val="28"/>
          <w:szCs w:val="28"/>
        </w:rPr>
        <w:t>, </w:t>
      </w:r>
      <w:r>
        <w:rPr>
          <w:rStyle w:val="W"/>
          <w:sz w:val="28"/>
          <w:szCs w:val="28"/>
        </w:rPr>
        <w:t>очистке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от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нега</w:t>
      </w:r>
      <w:r>
        <w:rPr>
          <w:sz w:val="28"/>
          <w:szCs w:val="28"/>
        </w:rPr>
        <w:t>, </w:t>
      </w:r>
      <w:r>
        <w:rPr>
          <w:rStyle w:val="W"/>
          <w:sz w:val="28"/>
          <w:szCs w:val="28"/>
        </w:rPr>
        <w:t>предупреждению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образования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ликвидаци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зимней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кользкост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борьбе</w:t>
      </w:r>
      <w:r>
        <w:rPr>
          <w:sz w:val="28"/>
          <w:szCs w:val="28"/>
        </w:rPr>
        <w:t> </w:t>
      </w:r>
      <w:r>
        <w:rPr>
          <w:rStyle w:val="W"/>
          <w:sz w:val="28"/>
          <w:szCs w:val="28"/>
        </w:rPr>
        <w:t>с наледя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ожарная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беспечения первичных мер пожарной безопасности исполнено 2 379,1 тыс. рублей, в т.ч. опашка минерализованных пол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оритетным направлением развития физкультуры и спорта в поселении является создание условий для занятий населения физкультурой и спортом. Бюджетная политика поселения в сфере физической культуры и спорта на 2022-2023 годы направлена на создание условий, обеспечивающих возможность для населения городского поселения вести здоровый образ жизни, и на расширение возможностей для участия в физкультурно-массовых и спортивных мероприятиях всех групп на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ая поддержка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счет средств бюджета городского поселения в рамках программы «Адресная социальная поддержка малоимущих граждан и малоимущих семей городского поселения «Забайкальское» оказавшихся в трудной жизненной ситуации на 2021-2023 годы, израсходовано 40,0 тыс. рублей; в рамках программы «Молодежь городского поселения «Забайкальское» на 2021-2023 годы израсходовано 904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Прогноз развития сферы культуры предполагает создание условий для оптимизации расходов отрасли и концентрацию финансовых ресурсов на следующих приоритетных направлениях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муниципальных услуг в сфере культуры, установленных в соответствии с федеральным базовым перечнем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ойной оплаты труда работников учреждений культуры, развитие и сохранение кадрового потенциала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к культурному продукту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реждение культуры МУК «Дом Культуры» городского поселения используют все возможности для создания условий для нравственного, эстетического, социального, физического развития детей, подростков и молодежи, организации досуга и отдыха для всех категорий населения, развития и поддержки самодеятельного художественного творчества, творческой инициатив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 Земельные отно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ами по земельным вопросам администрации городского поселения ведется работа по исполнению земельного законодательств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налоговой базы и пополнения бюджета поселения проводится инвентаризация земельных участков, оформляются в собственность из земель сельскохозяйственного назначения земельные доли. В целях обеспечения эффективного использования земельных ресурсов проводится работа по внесению изменений и уточнению сведений о земельных участках, являющихся объектами налогообложения, по постановке на государственный кадастровый учет земельных участков всех форм собственности, по предоставлению земельных участков в аренду и в собственность, по систематизаци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тведение земельных участков под строительство индивидуальных жилых дом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Сфера жилищно-коммунального хозя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ся реализация муниципальных программ городского поселения по капитальному ремонту муниципального жилищного фонд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целях увеличения срока эксплуатации жилищного фонда, улучшения комфортности проживания граждан проживающих в муниципальных квартирах. Для функционирования регионального оператора программы выделен ежегодный взнос в уставной капитал Фонда капитального ремонта многоквартирных домов, за 10 месяцев 2022 года было перечислено 500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льнейшем будет проводится, инвентаризация муниципальных помещений на которые не платятся взносы за капитальный ремонт или платятся не собственником. За 10 месяцев 2022 года за счет средств краевого бюджета с обеспечением софинансирования местного бюджета были проведены работы в рамках подпрограммы «Модернизация объектов коммунальной инфраструктуры» государственной программы Забайкальского края «Развитие жилищно-коммунального хозяйства Забайкальского края» было приобретение  колпачков, накладок, устройство плавного пуска, приобретение насосов, дымососа и др.- 7 34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ильфонных компенсаторов- 46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ьных запасов- 277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(теплоснабжение, холодное водоснабжение, электроэнергия)- 1 569,0 тыс. рублей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celevie_pokazateli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18:00Z</dcterms:created>
  <dc:creator>Делопроизводство</dc:creator>
  <dc:description/>
  <cp:keywords/>
  <dc:language>en-US</dc:language>
  <cp:lastModifiedBy>Пользователь</cp:lastModifiedBy>
  <cp:lastPrinted>2022-11-08T16:53:00Z</cp:lastPrinted>
  <dcterms:modified xsi:type="dcterms:W3CDTF">2022-11-11T07:18:00Z</dcterms:modified>
  <cp:revision>88</cp:revision>
  <dc:subject/>
  <dc:title/>
</cp:coreProperties>
</file>